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9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22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8.1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5 szt. gat. olcha, 3 szt. gat. brzoza, 2 szt. gat. topola, zakrzewienia mieszane o pow. 0,5 ha – działka nr 192 obręb Lubcz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1-10T11:22:00Z</cp:lastPrinted>
  <dcterms:modified xsi:type="dcterms:W3CDTF">2010-12-14T08:06:00Z</dcterms:modified>
  <cp:revision>578</cp:revision>
  <dc:subject/>
  <dc:title/>
</cp:coreProperties>
</file>